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O R D     H  U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unt package, 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ord Hunt, I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 Disk Vendors and Distributors should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me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ord Hun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ord Hu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David Gross, P.O. Box 6213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ando, 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ights not expressly granted here are reserved to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